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320" w:after="0"/>
        <w:ind w:lef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内蒙古博物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皮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加湿回潮设备采购需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内蒙古博物院院藏辽代黄褐色绣花皮包</w:t>
      </w:r>
      <w:r>
        <w:rPr>
          <w:sz w:val="28"/>
          <w:szCs w:val="28"/>
          <w:lang w:val="en-US" w:eastAsia="zh-CN"/>
        </w:rPr>
        <w:t>保护修复项目已经启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这件</w:t>
      </w:r>
      <w:r>
        <w:rPr>
          <w:sz w:val="28"/>
          <w:szCs w:val="28"/>
          <w:lang w:eastAsia="zh-CN"/>
        </w:rPr>
        <w:t>院藏辽代黄褐色绣花皮</w:t>
      </w:r>
      <w:r>
        <w:rPr>
          <w:sz w:val="28"/>
          <w:szCs w:val="28"/>
          <w:lang w:val="en-US" w:eastAsia="zh-CN"/>
        </w:rPr>
        <w:t>包为</w:t>
      </w:r>
      <w:r>
        <w:rPr>
          <w:sz w:val="28"/>
          <w:szCs w:val="28"/>
          <w:lang w:eastAsia="zh-CN"/>
        </w:rPr>
        <w:t>辽代纺织、皮革、青铜复合质地文物，</w:t>
      </w:r>
      <w:r>
        <w:rPr>
          <w:sz w:val="28"/>
          <w:szCs w:val="28"/>
          <w:lang w:val="en-US" w:eastAsia="zh-CN"/>
        </w:rPr>
        <w:t>其修复难点在于皮革在保存和使用过程中，因鞣剂、脂类、水分流失而造成板结、干硬、脆裂，需要对它进行回潮软化，为配合该项目顺利实施，内蒙古博物院现发布皮革加湿回潮设备采购需求如下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技术要求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9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皮革加湿回潮设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台尺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1500mm*750mr*120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面尺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1440mm*75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透射工作面尺寸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38*536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压吸尘面尺寸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8*64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隔离罩尺寸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40*750*35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操作方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容触控式波品显示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液品屏尺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8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液品屏分辨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1920*48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控制方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用智能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控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隔离罩类型：气泡型、隔离罩支撑方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用限尼合页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气撑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隔离罩材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透明亚克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台材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碳钢、白色烤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透射工作面材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眼匀光高亮面板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吸尘风量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0³/h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吸尘负压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00pa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热温度：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℃;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度设置精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1℃;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热方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透明加热玻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箱容量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湿控制方式：温度值可设定，智能恒湿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v  50HZ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w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kg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售后服务要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" w:hAnsi="仿宋" w:eastAsia="仿宋" w:cs="仿宋"/>
          <w:i w:val="false"/>
          <w:i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bidi="ar-SA"/>
        </w:rPr>
        <w:t>内蒙古博物院</w:t>
      </w: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val="en-US" w:eastAsia="zh-CN" w:bidi="ar-SA"/>
        </w:rPr>
        <w:t>皮革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加湿回潮设备</w:t>
      </w: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bidi="ar-SA"/>
        </w:rPr>
        <w:t>采购</w:t>
      </w: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val="en-US" w:eastAsia="zh-CN" w:bidi="ar-SA"/>
        </w:rPr>
        <w:t>内容</w:t>
      </w: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bidi="ar-SA"/>
        </w:rPr>
        <w:t>包括</w:t>
      </w: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val="en-US" w:eastAsia="zh-CN" w:bidi="ar-SA"/>
        </w:rPr>
        <w:t>皮革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加湿回潮设备</w:t>
      </w: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bidi="ar-SA"/>
        </w:rPr>
        <w:t>及设备的安装调试、售后服务等，以确保设备能够正常运行</w:t>
      </w:r>
      <w:r>
        <w:rPr>
          <w:rFonts w:ascii="宋体" w:hAnsi="宋体" w:cs="宋体" w:eastAsia="宋体"/>
          <w:b w:val="false"/>
          <w:bCs w:val="false"/>
          <w:i w:val="false"/>
          <w:kern w:val="2"/>
          <w:sz w:val="28"/>
          <w:szCs w:val="28"/>
          <w:lang w:eastAsia="zh-CN" w:bidi="ar-SA"/>
        </w:rPr>
        <w:t>。</w:t>
      </w:r>
      <w:r>
        <w:rPr>
          <w:rFonts w:ascii="宋体" w:hAnsi="宋体" w:cs="宋体" w:eastAsia="宋体"/>
          <w:i w:val="false"/>
          <w:kern w:val="2"/>
          <w:sz w:val="28"/>
          <w:szCs w:val="28"/>
          <w:lang w:val="en-US" w:eastAsia="zh-CN" w:bidi="ar-SA"/>
        </w:rPr>
        <w:t>设备质保期不能少于</w:t>
      </w:r>
      <w:r>
        <w:rPr>
          <w:rFonts w:eastAsia="宋体" w:cs="宋体" w:ascii="宋体" w:hAnsi="宋体"/>
          <w:i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i w:val="false"/>
          <w:kern w:val="2"/>
          <w:sz w:val="28"/>
          <w:szCs w:val="28"/>
          <w:lang w:val="en-US" w:eastAsia="zh-CN" w:bidi="ar-SA"/>
        </w:rPr>
        <w:t>年。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i w:val="false"/>
          <w:kern w:val="2"/>
          <w:sz w:val="30"/>
          <w:szCs w:val="30"/>
          <w:lang w:val="en-US" w:eastAsia="zh-CN" w:bidi="ar-SA"/>
        </w:rPr>
        <w:t xml:space="preserve">                   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basedOn w:val="Normal"/>
    <w:pPr>
      <w:widowControl w:val="false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8:42Z</dcterms:created>
  <dc:creator>Administrator</dc:creator>
  <dc:description/>
  <dc:language>en-US</dc:language>
  <cp:lastModifiedBy>行云流水</cp:lastModifiedBy>
  <cp:lastPrinted>2025-05-15T10:24:00Z</cp:lastPrinted>
  <dcterms:modified xsi:type="dcterms:W3CDTF">2025-05-15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29E6D42049D8BDFD16D71F1B69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hYWFjYzY3MmY2ZjI4OGI5NGVjZjI1OGY2MWU3ZDciLCJ1c2VySWQiOiI3Njg3NDAzOTkifQ==</vt:lpwstr>
  </property>
</Properties>
</file>